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1031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3899-6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7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color w:val="0000FF"/>
          <w:sz w:val="23"/>
          <w:szCs w:val="23"/>
        </w:rPr>
        <w:t>Хафизовой Марины Константиновны</w:t>
      </w:r>
      <w:r>
        <w:rPr>
          <w:sz w:val="23"/>
          <w:szCs w:val="23"/>
        </w:rPr>
        <w:t>, …. года рождения, место рождения …., зарегистрированной и проживающей: …  серия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3.08.2025 в 09:03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Хафизо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Тойота Королла» государственный регистрационный знак ...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Хафизова </w:t>
      </w:r>
      <w:r>
        <w:rPr>
          <w:sz w:val="23"/>
          <w:szCs w:val="23"/>
        </w:rPr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713947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Хафизов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Хафизова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Хафизов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Хафизову Марину Константино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6025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